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50"/>
          <w:sz w:val="40"/>
          <w:sz w:val="40"/>
          <w:szCs w:val="40"/>
        </w:rPr>
        <w:t>ข้อมูลภูมิปัญญาท้องถิ่นของ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32"/>
          <w:szCs w:val="40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40"/>
        </w:rPr>
        <w:t>กลุ่มวิสาหกิจชุมชนวังต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545454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จ้าของเรื่อง</w:t>
      </w:r>
      <w:r>
        <w:rPr>
          <w:rFonts w:cs="TH SarabunIT๙" w:ascii="TH SarabunIT๙" w:hAnsi="TH SarabunIT๙"/>
          <w:sz w:val="24"/>
          <w:szCs w:val="32"/>
        </w:rPr>
        <w:t xml:space="preserve">: 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วิสาหกิจชุมชน วังตาล  เดิม ผู้นำกลุ่มคือ นายพงศธร  มีลี  ได้เป็นผู้ริเริ่มก่อตั้งกลุ่ม คุณอารีย์ มีลิ   กลุ่มวิสาหกิจชุมชนวังตาล ตั้งอยู่ ๒๙ หมู่ที่ ๓ ตำบลบ้านหาด อำเภอบ้านลาด จังหวัดเพชรบุรี</w:t>
      </w:r>
      <w:r>
        <w:rPr>
          <w:rFonts w:ascii="TH SarabunIT๙" w:hAnsi="TH SarabunIT๙" w:cs="TH SarabunIT๙"/>
          <w:color w:val="545454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ผลิตภัณฑ์จากภูมิปัญญาพื้นบ้านของชาวบ้าน ที่อำเภอบ้านลาด จังหวัดเพชรบุรี กับการผลิตน้ำตาลสดและน้ำตาลโตนด เพื่อการบริโภค จากต้นตาล ที่มีอยู่มากมายในตัวจังหวัด และจากการร่วมมือกันเป็นกลุ่มชนในหมู่บ้าน ก็ได้จัดตั้งเป็น วิสาหกิจชุมชนขึ้น โดยใช้ชื่อว่า กลุ่มวิสาหกิจชุมชน วังต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mc:AlternateContent>
          <mc:Choice Requires="wps">
            <w:drawing>
              <wp:anchor behindDoc="0" distT="76200" distB="141605" distL="76200" distR="138430" simplePos="0" locked="0" layoutInCell="0" allowOverlap="1" relativeHeight="6" wp14:anchorId="3126B15E">
                <wp:simplePos x="0" y="0"/>
                <wp:positionH relativeFrom="column">
                  <wp:posOffset>3214370</wp:posOffset>
                </wp:positionH>
                <wp:positionV relativeFrom="paragraph">
                  <wp:posOffset>198120</wp:posOffset>
                </wp:positionV>
                <wp:extent cx="2052955" cy="1535430"/>
                <wp:effectExtent l="62230" t="62230" r="115570" b="115570"/>
                <wp:wrapNone/>
                <wp:docPr id="1" name="Picture 3" descr="E:\Master\Pictures\DSCF50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E:\Master\Pictures\DSCF503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53080" cy="1535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253.1pt;margin-top:15.6pt;width:161.6pt;height:120.85pt;mso-wrap-style:none;v-text-anchor:middle" wp14:anchorId="3126B15E" type="_x0000_t75">
                <v:imagedata r:id="rId3" o:detectmouseclick="t"/>
                <v:stroke color="#f2f2f2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290258EA">
                <wp:extent cx="2456815" cy="1637030"/>
                <wp:effectExtent l="133350" t="95250" r="134620" b="172720"/>
                <wp:docPr id="2" name="Picture 8" descr="D:\งาน100ปีตำบลบ้านหาด\งานเย็น อบต.บ้านหาด\001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D:\งาน100ปีตำบลบ้านหาด\งานเย็น อบต.บ้านหาด\0010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56640" cy="1636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0pt;margin-top:-150.05pt;width:193.4pt;height:128.85pt;mso-wrap-style:none;v-text-anchor:middle;mso-position-vertical:top" wp14:anchorId="290258EA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3206750" cy="2491105"/>
            <wp:effectExtent l="0" t="0" r="0" b="0"/>
            <wp:docPr id="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76200" distB="128905" distL="76200" distR="132080" simplePos="0" locked="0" layoutInCell="0" allowOverlap="1" relativeHeight="4" wp14:anchorId="342DBD77">
                <wp:simplePos x="0" y="0"/>
                <wp:positionH relativeFrom="column">
                  <wp:posOffset>8217535</wp:posOffset>
                </wp:positionH>
                <wp:positionV relativeFrom="paragraph">
                  <wp:posOffset>860425</wp:posOffset>
                </wp:positionV>
                <wp:extent cx="1353820" cy="1014095"/>
                <wp:effectExtent l="62230" t="62230" r="115570" b="115570"/>
                <wp:wrapNone/>
                <wp:docPr id="4" name="Picture 4" descr="E:\Master\Pictures\DSCF50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E:\Master\Pictures\DSCF5057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53960" cy="1014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647.05pt;margin-top:67.75pt;width:106.55pt;height:79.8pt;mso-wrap-style:none;v-text-anchor:middle" wp14:anchorId="342DBD77" type="_x0000_t75">
                <v:imagedata r:id="rId8" o:detectmouseclick="t"/>
                <v:stroke color="#f2f2f2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28905" distL="76200" distR="132080" simplePos="0" locked="0" layoutInCell="0" allowOverlap="1" relativeHeight="5" wp14:anchorId="649031C3">
                <wp:simplePos x="0" y="0"/>
                <wp:positionH relativeFrom="column">
                  <wp:posOffset>8369935</wp:posOffset>
                </wp:positionH>
                <wp:positionV relativeFrom="paragraph">
                  <wp:posOffset>1012825</wp:posOffset>
                </wp:positionV>
                <wp:extent cx="1353820" cy="1014095"/>
                <wp:effectExtent l="62230" t="62230" r="115570" b="115570"/>
                <wp:wrapNone/>
                <wp:docPr id="5" name="Picture 4" descr="E:\Master\Pictures\DSCF50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E:\Master\Pictures\DSCF5057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53960" cy="1014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659.05pt;margin-top:79.75pt;width:106.55pt;height:79.8pt;mso-wrap-style:none;v-text-anchor:middle" wp14:anchorId="649031C3" type="_x0000_t75">
                <v:imagedata r:id="rId10" o:detectmouseclick="t"/>
                <v:stroke color="#f2f2f2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03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e7dc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7dc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0:00Z</dcterms:created>
  <dc:creator>Master</dc:creator>
  <dc:description/>
  <dc:language>en-US</dc:language>
  <cp:lastModifiedBy>Master</cp:lastModifiedBy>
  <dcterms:modified xsi:type="dcterms:W3CDTF">2017-05-25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